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orldwide Free Gifting Sit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70530" cy="57023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Clutter?  Get FreeMesa!</w:t>
            </w:r>
          </w:p>
          <w:p>
            <w:pPr>
              <w:pStyle w:val="Normal"/>
              <w:ind w:right="126" w:hanging="0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ww.FreeMesa.org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Worldwide Free Gifting 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esa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reemesa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reemesa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reemesa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freemesa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freemesa.org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freemesa.org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freemesa.org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reemesa.org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freemesa.org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9:00Z</dcterms:created>
  <dc:creator>RRoberts</dc:creator>
  <dc:description/>
  <cp:keywords/>
  <dc:language>en-US</dc:language>
  <cp:lastModifiedBy>Irene</cp:lastModifiedBy>
  <cp:lastPrinted>2006-08-27T18:00:00Z</cp:lastPrinted>
  <dcterms:modified xsi:type="dcterms:W3CDTF">2006-08-28T01:09:00Z</dcterms:modified>
  <cp:revision>2</cp:revision>
  <dc:subject/>
  <dc:title>Got Stuff</dc:title>
</cp:coreProperties>
</file>