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100"/>
      </w:tblGrid>
      <w:tr>
        <w:trPr>
          <w:trHeight w:val="1195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109855</wp:posOffset>
                      </wp:positionV>
                      <wp:extent cx="502475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75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7"/>
                                    </w:rPr>
                                    <w:t xml:space="preserve">Baby Clothes Bathroom Sinks Bikes CDs Dishwasher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65pt;height:26.85pt;mso-wrap-distance-left:9.05pt;mso-wrap-distance-right:9.05pt;mso-wrap-distance-top:0pt;mso-wrap-distance-bottom:0pt;margin-top:8.65pt;mso-position-vertical-relative:text;margin-left:-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7"/>
                              </w:rPr>
                              <w:t xml:space="preserve">Baby Clothes Bathroom Sinks Bikes CDs Dishwasher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02305</wp:posOffset>
                      </wp:positionH>
                      <wp:positionV relativeFrom="paragraph">
                        <wp:posOffset>-3100070</wp:posOffset>
                      </wp:positionV>
                      <wp:extent cx="6856730" cy="451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5656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008000"/>
                                      <w:lang w:val="en-US" w:bidi="ar-SA"/>
                                    </w:rPr>
                                    <w:t>Pianos Refrigerators Sofas Tables Televisions Toasters Washing Machines Vas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52.15pt;margin-top:-244.15pt;width:539.85pt;height:3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8000"/>
                                <w:lang w:val="en-US" w:bidi="ar-SA"/>
                              </w:rPr>
                              <w:t>Pianos Refrigerators Sofas Tables Televisions Toasters Washing Machines Vas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8"/>
            </w:tblGrid>
            <w:tr>
              <w:trPr>
                <w:trHeight w:val="10482" w:hRule="atLeast"/>
              </w:trPr>
              <w:tc>
                <w:tcPr>
                  <w:tcW w:w="63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6" w:hanging="0"/>
                    <w:jc w:val="center"/>
                    <w:rPr>
                      <w:b/>
                      <w:b/>
                      <w:sz w:val="10"/>
                      <w:lang w:val="en-US" w:eastAsia="en-US"/>
                    </w:rPr>
                  </w:pPr>
                  <w:r>
                    <w:rPr>
                      <w:b/>
                      <w:sz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36295</wp:posOffset>
                            </wp:positionH>
                            <wp:positionV relativeFrom="paragraph">
                              <wp:posOffset>3114675</wp:posOffset>
                            </wp:positionV>
                            <wp:extent cx="6630035" cy="457835"/>
                            <wp:effectExtent l="52705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6630120" cy="45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24"/>
                                            <w:bCs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en-US" w:bidi="ar-SA"/>
                                          </w:rPr>
                                          <w:t>Blankets Books Cabinets Cell Phones Computers Couches Desks Dryers Frames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65.85pt;margin-top:245.25pt;width:522pt;height:36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008000"/>
                                      <w:lang w:val="en-US" w:bidi="ar-SA"/>
                                    </w:rPr>
                                    <w:t>Blankets Books Cabinets Cell Phones Computers Couches Desks Dryers Frame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26" w:hanging="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BodyText3"/>
                    <w:rPr>
                      <w:rFonts w:ascii="Comic Sans MS" w:hAnsi="Comic Sans MS" w:cs="Comic Sans MS"/>
                      <w:color w:val="008000"/>
                      <w:sz w:val="48"/>
                      <w:szCs w:val="38"/>
                    </w:rPr>
                  </w:pPr>
                  <w:r>
                    <w:rPr>
                      <w:b w:val="false"/>
                      <w:sz w:val="10"/>
                    </w:rPr>
                    <w:drawing>
                      <wp:inline distT="0" distB="0" distL="0" distR="0">
                        <wp:extent cx="3966210" cy="88138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20" r="-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6210" cy="881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color w:val="008000"/>
                      <w:sz w:val="46"/>
                      <w:szCs w:val="38"/>
                    </w:rPr>
                    <w:t>Awesome stuff, for free.</w:t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8000"/>
                      <w:sz w:val="18"/>
                      <w:szCs w:val="3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8000"/>
                      <w:sz w:val="18"/>
                      <w:szCs w:val="38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50"/>
                      <w:szCs w:val="3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50"/>
                      <w:szCs w:val="38"/>
                    </w:rPr>
                  </w:r>
                </w:p>
                <w:p>
                  <w:pPr>
                    <w:pStyle w:val="Heading2"/>
                    <w:ind w:right="126" w:hanging="0"/>
                    <w:rPr>
                      <w:szCs w:val="38"/>
                    </w:rPr>
                  </w:pPr>
                  <w:r>
                    <w:rPr>
                      <w:szCs w:val="38"/>
                    </w:rPr>
                    <w:t>Need Something?</w:t>
                  </w:r>
                </w:p>
                <w:p>
                  <w:pPr>
                    <w:pStyle w:val="BodyText3"/>
                    <w:rPr>
                      <w:rFonts w:ascii="Comic Sans MS" w:hAnsi="Comic Sans MS" w:cs="Comic Sans MS"/>
                      <w:sz w:val="34"/>
                      <w:szCs w:val="38"/>
                    </w:rPr>
                  </w:pPr>
                  <w:r>
                    <w:rPr>
                      <w:rFonts w:cs="Comic Sans MS" w:ascii="Comic Sans MS" w:hAnsi="Comic Sans MS"/>
                      <w:sz w:val="34"/>
                      <w:szCs w:val="38"/>
                    </w:rPr>
                  </w:r>
                </w:p>
                <w:p>
                  <w:pPr>
                    <w:pStyle w:val="BodyText3"/>
                    <w:rPr>
                      <w:rFonts w:ascii="Comic Sans MS" w:hAnsi="Comic Sans MS" w:cs="Comic Sans MS"/>
                      <w:sz w:val="46"/>
                      <w:szCs w:val="38"/>
                    </w:rPr>
                  </w:pPr>
                  <w:r>
                    <w:rPr>
                      <w:rFonts w:cs="Comic Sans MS" w:ascii="Comic Sans MS" w:hAnsi="Comic Sans MS"/>
                      <w:sz w:val="46"/>
                      <w:szCs w:val="38"/>
                    </w:rPr>
                    <w:t>Have something to give away?</w:t>
                  </w:r>
                </w:p>
                <w:p>
                  <w:pPr>
                    <w:pStyle w:val="Normal"/>
                    <w:ind w:right="126" w:hanging="0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46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46"/>
                      <w:szCs w:val="28"/>
                    </w:rPr>
                    <w:t xml:space="preserve">Where people go to give and receive things for free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46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46"/>
                      <w:szCs w:val="28"/>
                    </w:rPr>
                  </w:r>
                </w:p>
                <w:p>
                  <w:pPr>
                    <w:pStyle w:val="Heading4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o To FreeMesa.org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8900</wp:posOffset>
                      </wp:positionV>
                      <wp:extent cx="5024755" cy="3371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75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6"/>
                                    </w:rPr>
                                    <w:t>Golfcarts Toys Mattresses Waterbeds Coffee Tab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65pt;height:26.55pt;mso-wrap-distance-left:9.05pt;mso-wrap-distance-right:9.05pt;mso-wrap-distance-top:0pt;mso-wrap-distance-bottom:0pt;margin-top: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6"/>
                              </w:rPr>
                              <w:t>Golfcarts Toys Mattresses Waterbeds Coffee Ta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-347345</wp:posOffset>
                      </wp:positionV>
                      <wp:extent cx="5024755" cy="3409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75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7"/>
                                    </w:rPr>
                                    <w:t>Backpacks Bagels Baggage Balloons Balls Banj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65pt;height:26.85pt;mso-wrap-distance-left:9.05pt;mso-wrap-distance-right:9.05pt;mso-wrap-distance-top:0pt;mso-wrap-distance-bottom:0pt;margin-top:-27.35pt;mso-position-vertical-relative:text;margin-left:2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7"/>
                              </w:rPr>
                              <w:t>Backpacks Bagels Baggage Balloons Balls Banj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855</wp:posOffset>
                      </wp:positionV>
                      <wp:extent cx="5024755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75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7"/>
                                    </w:rPr>
                                    <w:t xml:space="preserve">Baby Clothes Bathroom Sinks Bikes CDs Dishwasher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65pt;height:26.85pt;mso-wrap-distance-left:9.05pt;mso-wrap-distance-right:9.05pt;mso-wrap-distance-top:0pt;mso-wrap-distance-bottom:0pt;margin-top:8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7"/>
                              </w:rPr>
                              <w:t xml:space="preserve">Baby Clothes Bathroom Sinks Bikes CDs Dishwasher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75965</wp:posOffset>
                      </wp:positionH>
                      <wp:positionV relativeFrom="paragraph">
                        <wp:posOffset>-3115310</wp:posOffset>
                      </wp:positionV>
                      <wp:extent cx="6866890" cy="4514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700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008000"/>
                                      <w:lang w:val="en-US" w:bidi="ar-SA"/>
                                    </w:rPr>
                                    <w:t>Pianos Refrigerators Sofas Tables Televisions Toasters Washing Machines Vas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7.95pt;margin-top:-245.35pt;width:540.65pt;height:3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8000"/>
                                <w:lang w:val="en-US" w:bidi="ar-SA"/>
                              </w:rPr>
                              <w:t>Pianos Refrigerators Sofas Tables Televisions Toasters Washing Machines Vas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7"/>
            </w:tblGrid>
            <w:tr>
              <w:trPr>
                <w:trHeight w:val="9132" w:hRule="atLeast"/>
              </w:trPr>
              <w:tc>
                <w:tcPr>
                  <w:tcW w:w="66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6" w:hanging="0"/>
                    <w:jc w:val="center"/>
                    <w:rPr>
                      <w:b/>
                      <w:b/>
                      <w:sz w:val="10"/>
                      <w:lang w:val="en-US" w:eastAsia="en-US"/>
                    </w:rPr>
                  </w:pPr>
                  <w:r>
                    <w:rPr>
                      <w:b/>
                      <w:sz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47420</wp:posOffset>
                            </wp:positionH>
                            <wp:positionV relativeFrom="paragraph">
                              <wp:posOffset>3106420</wp:posOffset>
                            </wp:positionV>
                            <wp:extent cx="6630035" cy="457835"/>
                            <wp:effectExtent l="52705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6630120" cy="45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24"/>
                                            <w:bCs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en-US" w:bidi="ar-SA"/>
                                          </w:rPr>
                                          <w:t>Blankets Books Cabinets Cell Phones Computers Couches Desks Dryers Frames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74.6pt;margin-top:244.6pt;width:522pt;height:36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008000"/>
                                      <w:lang w:val="en-US" w:bidi="ar-SA"/>
                                    </w:rPr>
                                    <w:t>Blankets Books Cabinets Cell Phones Computers Couches Desks Dryers Frame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812415</wp:posOffset>
                            </wp:positionH>
                            <wp:positionV relativeFrom="paragraph">
                              <wp:posOffset>-2049780</wp:posOffset>
                            </wp:positionV>
                            <wp:extent cx="4239895" cy="451485"/>
                            <wp:effectExtent l="0" t="0" r="59055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423972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7"/>
                                            <w:b/>
                                            <w:szCs w:val="24"/>
                                            <w:bCs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en-US" w:bidi="ar-SA"/>
                                          </w:rPr>
                                          <w:t xml:space="preserve">Belts Benches Bikes Blenders Boards Books Bowls 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221.45pt;margin-top:-161.45pt;width:333.8pt;height:35.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008000"/>
                                      <w:lang w:val="en-US" w:bidi="ar-SA"/>
                                    </w:rPr>
                                    <w:t xml:space="preserve">Belts Benches Bikes Blenders Boards Books Bowls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3966210" cy="881380"/>
                        <wp:effectExtent l="0" t="0" r="0" b="0"/>
                        <wp:docPr id="1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20" r="-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6210" cy="881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BodyText3"/>
                    <w:rPr>
                      <w:rFonts w:ascii="Comic Sans MS" w:hAnsi="Comic Sans MS" w:cs="Comic Sans MS"/>
                      <w:color w:val="008000"/>
                      <w:sz w:val="48"/>
                      <w:szCs w:val="38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48"/>
                      <w:szCs w:val="38"/>
                    </w:rPr>
                    <w:t>Awesome stuff, for free.</w:t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008000"/>
                      <w:sz w:val="18"/>
                      <w:szCs w:val="3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8000"/>
                      <w:sz w:val="18"/>
                      <w:szCs w:val="38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3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38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18"/>
                      <w:szCs w:val="3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8"/>
                      <w:szCs w:val="38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50"/>
                      <w:szCs w:val="3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50"/>
                      <w:szCs w:val="38"/>
                    </w:rPr>
                    <w:t>Need Something?</w:t>
                  </w:r>
                </w:p>
                <w:p>
                  <w:pPr>
                    <w:pStyle w:val="BodyText3"/>
                    <w:rPr>
                      <w:rFonts w:ascii="Comic Sans MS" w:hAnsi="Comic Sans MS" w:cs="Comic Sans MS"/>
                      <w:b w:val="false"/>
                      <w:b w:val="false"/>
                      <w:bCs/>
                      <w:sz w:val="34"/>
                      <w:szCs w:val="38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/>
                      <w:sz w:val="34"/>
                      <w:szCs w:val="38"/>
                    </w:rPr>
                  </w:r>
                </w:p>
                <w:p>
                  <w:pPr>
                    <w:pStyle w:val="BodyText3"/>
                    <w:rPr>
                      <w:rFonts w:ascii="Comic Sans MS" w:hAnsi="Comic Sans MS" w:cs="Comic Sans MS"/>
                      <w:sz w:val="46"/>
                      <w:szCs w:val="38"/>
                    </w:rPr>
                  </w:pPr>
                  <w:r>
                    <w:rPr>
                      <w:rFonts w:cs="Comic Sans MS" w:ascii="Comic Sans MS" w:hAnsi="Comic Sans MS"/>
                      <w:sz w:val="46"/>
                      <w:szCs w:val="38"/>
                    </w:rPr>
                    <w:t>Have something to give away?</w:t>
                  </w:r>
                </w:p>
                <w:p>
                  <w:pPr>
                    <w:pStyle w:val="Normal"/>
                    <w:ind w:right="126" w:hanging="0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ind w:right="126" w:hanging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46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46"/>
                      <w:szCs w:val="28"/>
                    </w:rPr>
                    <w:t xml:space="preserve">Where people go to give and receive things for free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46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46"/>
                      <w:szCs w:val="28"/>
                    </w:rPr>
                  </w:r>
                </w:p>
                <w:p>
                  <w:pPr>
                    <w:pStyle w:val="Heading3"/>
                    <w:ind w:right="126" w:hanging="0"/>
                    <w:rPr>
                      <w:sz w:val="52"/>
                    </w:rPr>
                  </w:pPr>
                  <w:r>
                    <w:rPr>
                      <w:sz w:val="52"/>
                    </w:rPr>
                    <w:t>Go To FreeMesa.org</w:t>
                  </w:r>
                </w:p>
                <w:p>
                  <w:pPr>
                    <w:pStyle w:val="Normal"/>
                    <w:rPr>
                      <w:sz w:val="52"/>
                    </w:rPr>
                  </w:pPr>
                  <w:r>
                    <w:rPr>
                      <w:sz w:val="5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010</wp:posOffset>
                      </wp:positionV>
                      <wp:extent cx="5024755" cy="3371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75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26"/>
                                    </w:rPr>
                                    <w:t>Golfcarts Toys Mattresses Waterbeds Coffee Tab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65pt;height:26.55pt;mso-wrap-distance-left:9.05pt;mso-wrap-distance-right:9.05pt;mso-wrap-distance-top:0pt;mso-wrap-distance-bottom:0pt;margin-top:6.3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6"/>
                              </w:rPr>
                              <w:t>Golfcarts Toys Mattresses Waterbeds Coffee Ta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101" w:right="5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jc w:val="center"/>
      <w:outlineLvl w:val="0"/>
    </w:pPr>
    <w:rPr>
      <w:b/>
      <w:bCs/>
      <w:sz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rFonts w:ascii="Comic Sans MS" w:hAnsi="Comic Sans MS" w:cs="Comic Sans MS"/>
      <w:b/>
      <w:bCs/>
      <w:sz w:val="5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6" w:hanging="0"/>
      <w:jc w:val="center"/>
      <w:outlineLvl w:val="2"/>
    </w:pPr>
    <w:rPr>
      <w:rFonts w:ascii="Comic Sans MS" w:hAnsi="Comic Sans MS" w:cs="Comic Sans MS"/>
      <w:b/>
      <w:bCs/>
      <w:sz w:val="4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26" w:hanging="0"/>
      <w:jc w:val="center"/>
    </w:pPr>
    <w:rPr>
      <w:rFonts w:ascii="Century Gothic" w:hAnsi="Century Gothic" w:cs="Tahoma"/>
      <w:b/>
      <w:bCs/>
    </w:rPr>
  </w:style>
  <w:style w:type="paragraph" w:styleId="BodyText3">
    <w:name w:val="Body Text 3"/>
    <w:basedOn w:val="Normal"/>
    <w:qFormat/>
    <w:pPr>
      <w:ind w:right="126" w:hanging="0"/>
      <w:jc w:val="center"/>
    </w:pPr>
    <w:rPr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2:00Z</dcterms:created>
  <dc:creator>Brian Johnson</dc:creator>
  <dc:description/>
  <dc:language>en-US</dc:language>
  <cp:lastModifiedBy>Brian Johnson</cp:lastModifiedBy>
  <cp:lastPrinted>2007-02-11T13:41:00Z</cp:lastPrinted>
  <dcterms:modified xsi:type="dcterms:W3CDTF">2007-02-12T09:03:00Z</dcterms:modified>
  <cp:revision>8</cp:revision>
  <dc:subject/>
  <dc:title>Don’t Throw it Out</dc:title>
</cp:coreProperties>
</file>