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Introducing &lt;&lt;school name&gt;&gt; 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1274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70" w:hanging="27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270" w:hanging="270"/>
        <w:jc w:val="center"/>
        <w:rPr/>
      </w:pPr>
      <w:r>
        <w:rPr/>
        <w:t>The Recycle Swap Stop for &lt;&lt;school name&gt;&gt;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&lt;URL&gt;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What is i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lace to give &amp; get things for free within the &lt;&lt;school name&gt;&gt; commun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hings lik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Cloth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y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nitu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hy use i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Fr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hool makes money every time you use the s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ave money on clothes, toys, &amp; thi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elp others save mone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Swap Mee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 Swap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 parent owned busines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rtise your busi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Where i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&lt;URL&gt;&gt;</w:t>
      </w:r>
    </w:p>
    <w:p>
      <w:pPr>
        <w:pStyle w:val="Heading2"/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How do I use i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ing up only takes 30 seconds, its painless, user friendly, and there is even an online demo here: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cs="Comic Sans MS" w:ascii="Comic Sans MS" w:hAnsi="Comic Sans MS"/>
          </w:rPr>
          <w:t>http://www.freemesa.org/group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mic Sans MS" w:hAnsi="Comic Sans MS" w:cs="Tahoma"/>
      <w:b/>
      <w:bCs/>
      <w:color w:val="008000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esa.org/grou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48:00Z</dcterms:created>
  <dc:creator>Brian Johnson</dc:creator>
  <dc:description/>
  <dc:language>en-US</dc:language>
  <cp:lastModifiedBy>Brian Johnson</cp:lastModifiedBy>
  <dcterms:modified xsi:type="dcterms:W3CDTF">2008-01-12T05:55:00Z</dcterms:modified>
  <cp:revision>3</cp:revision>
  <dc:subject/>
  <dc:title>Introducing Aptos Academy on</dc:title>
</cp:coreProperties>
</file>